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0445</wp:posOffset>
                </wp:positionV>
                <wp:extent cx="2859405" cy="243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threeDEmboss" w:sz="24" w:space="0" w:color="FFFFFF"/>
                                    <w:left w:val="threeDEmboss" w:sz="24" w:space="0" w:color="FFFFFF"/>
                                    <w:bottom w:val="threeDEmboss" w:sz="24" w:space="0" w:color="FFFFFF"/>
                                    <w:right w:val="threeDEmboss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( 0,83 + 2.4,8)  - 5,6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threeDEmboss" w:sz="24" w:space="0" w:color="FFFFFF"/>
                                    <w:left w:val="threeDEmboss" w:sz="24" w:space="0" w:color="FFFFFF"/>
                                    <w:bottom w:val="threeDEmboss" w:sz="24" w:space="0" w:color="FFFFFF"/>
                                    <w:right w:val="threeDEmboss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2,58 – 0,43 . 1,5 + 3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threeDEmboss" w:sz="24" w:space="0" w:color="FFFFFF"/>
                                    <w:left w:val="threeDEmboss" w:sz="24" w:space="0" w:color="FFFFFF"/>
                                    <w:bottom w:val="threeDEmboss" w:sz="24" w:space="0" w:color="FFFFFF"/>
                                    <w:right w:val="threeDEmboss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23,6 . 0,7 – 0,9 . 1,8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threeDEmboss" w:sz="24" w:space="0" w:color="FFFFFF"/>
                                    <w:left w:val="threeDEmboss" w:sz="24" w:space="0" w:color="FFFFFF"/>
                                    <w:bottom w:val="threeDEmboss" w:sz="24" w:space="0" w:color="FFFFFF"/>
                                    <w:right w:val="threeDEmboss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0,834 - 0,75 + 2. 3,2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threeDEmboss" w:sz="24" w:space="0" w:color="FFFFFF"/>
                                    <w:left w:val="threeDEmboss" w:sz="24" w:space="0" w:color="FFFFFF"/>
                                    <w:bottom w:val="threeDEmboss" w:sz="24" w:space="0" w:color="FFFFFF"/>
                                    <w:right w:val="threeDEmboss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9,5 . 3,4 + 4,8 : 0,4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2.05pt;mso-wrap-distance-left:0pt;mso-wrap-distance-right:7.05pt;mso-wrap-distance-top:0pt;mso-wrap-distance-bottom:0pt;margin-top:8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4503" w:type="dxa"/>
                            <w:tcBorders>
                              <w:top w:val="threeDEmboss" w:sz="24" w:space="0" w:color="FFFFFF"/>
                              <w:left w:val="threeDEmboss" w:sz="24" w:space="0" w:color="FFFFFF"/>
                              <w:bottom w:val="threeDEmboss" w:sz="24" w:space="0" w:color="FFFFFF"/>
                              <w:right w:val="threeDEmboss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( 0,83 + 2.4,8)  - 5,6 =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503" w:type="dxa"/>
                            <w:tcBorders>
                              <w:top w:val="threeDEmboss" w:sz="24" w:space="0" w:color="FFFFFF"/>
                              <w:left w:val="threeDEmboss" w:sz="24" w:space="0" w:color="FFFFFF"/>
                              <w:bottom w:val="threeDEmboss" w:sz="24" w:space="0" w:color="FFFFFF"/>
                              <w:right w:val="threeDEmboss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2,58 – 0,43 . 1,5 + 3 =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4503" w:type="dxa"/>
                            <w:tcBorders>
                              <w:top w:val="threeDEmboss" w:sz="24" w:space="0" w:color="FFFFFF"/>
                              <w:left w:val="threeDEmboss" w:sz="24" w:space="0" w:color="FFFFFF"/>
                              <w:bottom w:val="threeDEmboss" w:sz="24" w:space="0" w:color="FFFFFF"/>
                              <w:right w:val="threeDEmboss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23,6 . 0,7 – 0,9 . 1,8 =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4503" w:type="dxa"/>
                            <w:tcBorders>
                              <w:top w:val="threeDEmboss" w:sz="24" w:space="0" w:color="FFFFFF"/>
                              <w:left w:val="threeDEmboss" w:sz="24" w:space="0" w:color="FFFFFF"/>
                              <w:bottom w:val="threeDEmboss" w:sz="24" w:space="0" w:color="FFFFFF"/>
                              <w:right w:val="threeDEmboss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0,834 - 0,75 + 2. 3,2 =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503" w:type="dxa"/>
                            <w:tcBorders>
                              <w:top w:val="threeDEmboss" w:sz="24" w:space="0" w:color="FFFFFF"/>
                              <w:left w:val="threeDEmboss" w:sz="24" w:space="0" w:color="FFFFFF"/>
                              <w:bottom w:val="threeDEmboss" w:sz="24" w:space="0" w:color="FFFFFF"/>
                              <w:right w:val="threeDEmboss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9,5 . 3,4 + 4,8 : 0,4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25925</wp:posOffset>
                </wp:positionH>
                <wp:positionV relativeFrom="paragraph">
                  <wp:posOffset>948690</wp:posOffset>
                </wp:positionV>
                <wp:extent cx="1089025" cy="2799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5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__Fieldmark__0_2209736084"/>
                                        <w:enabled/>
                                        <w:ddList>
                                          <w:result w:val="0"/>
                                          <w:listEntry w:val="???"/>
                                          <w:listEntry w:val="5,83"/>
                                          <w:listEntry w:val="6,83"/>
                                          <w:listEntry w:val="4,83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56"/>
                                      <w:b/>
                                      <w:szCs w:val="56"/>
                                      <w:color w:val="00B05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56"/>
                                      <w:b/>
                                      <w:szCs w:val="56"/>
                                      <w:color w:val="00B050"/>
                                    </w:rPr>
                                    <w:fldChar w:fldCharType="separate"/>
                                  </w:r>
                                  <w:bookmarkStart w:id="0" w:name="__Fieldmark__0_2209736084"/>
                                  <w:bookmarkStart w:id="1" w:name="__Fieldmark__0_2209736084"/>
                                  <w:bookmarkEnd w:id="1"/>
                                  <w:r/>
                                  <w:r>
                                    <w:rPr>
                                      <w:sz w:val="56"/>
                                      <w:b/>
                                      <w:szCs w:val="56"/>
                                      <w:color w:val="00B05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_2209736084"/>
                                        <w:enabled/>
                                        <w:ddList>
                                          <w:result w:val="0"/>
                                          <w:listEntry w:val="???"/>
                                          <w:listEntry w:val="4,935"/>
                                          <w:listEntry w:val="4,395"/>
                                          <w:listEntry w:val="4,593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56"/>
                                      <w:b/>
                                      <w:szCs w:val="56"/>
                                      <w:color w:val="00B05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56"/>
                                      <w:b/>
                                      <w:szCs w:val="56"/>
                                      <w:color w:val="00B050"/>
                                    </w:rPr>
                                    <w:fldChar w:fldCharType="separate"/>
                                  </w:r>
                                  <w:bookmarkStart w:id="2" w:name="__Fieldmark__1_2209736084"/>
                                  <w:bookmarkStart w:id="3" w:name="__Fieldmark__1_2209736084"/>
                                  <w:bookmarkEnd w:id="3"/>
                                  <w:r/>
                                  <w:r>
                                    <w:rPr>
                                      <w:sz w:val="56"/>
                                      <w:b/>
                                      <w:szCs w:val="56"/>
                                      <w:color w:val="00B05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_2209736084"/>
                                        <w:enabled/>
                                        <w:ddList>
                                          <w:result w:val="0"/>
                                          <w:listEntry w:val="???"/>
                                          <w:listEntry w:val="16,9"/>
                                          <w:listEntry w:val="15,9"/>
                                          <w:listEntry w:val="14,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56"/>
                                      <w:b/>
                                      <w:color w:val="00B05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56"/>
                                      <w:b/>
                                      <w:color w:val="00B050"/>
                                    </w:rPr>
                                    <w:fldChar w:fldCharType="separate"/>
                                  </w:r>
                                  <w:bookmarkStart w:id="4" w:name="__Fieldmark__2_2209736084"/>
                                  <w:bookmarkStart w:id="5" w:name="__Fieldmark__2_2209736084"/>
                                  <w:bookmarkEnd w:id="5"/>
                                  <w:r/>
                                  <w:r>
                                    <w:rPr>
                                      <w:sz w:val="56"/>
                                      <w:b/>
                                      <w:color w:val="00B05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_2209736084"/>
                                        <w:enabled/>
                                        <w:ddList>
                                          <w:result w:val="0"/>
                                          <w:listEntry w:val="???"/>
                                          <w:listEntry w:val="6,484"/>
                                          <w:listEntry w:val="4,684"/>
                                          <w:listEntry w:val="8,464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56"/>
                                      <w:b/>
                                      <w:color w:val="00B05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56"/>
                                      <w:b/>
                                      <w:color w:val="00B050"/>
                                    </w:rPr>
                                    <w:fldChar w:fldCharType="separate"/>
                                  </w:r>
                                  <w:bookmarkStart w:id="6" w:name="__Fieldmark__3_2209736084"/>
                                  <w:bookmarkStart w:id="7" w:name="__Fieldmark__3_2209736084"/>
                                  <w:bookmarkEnd w:id="7"/>
                                  <w:r/>
                                  <w:r>
                                    <w:rPr>
                                      <w:sz w:val="56"/>
                                      <w:b/>
                                      <w:color w:val="00B05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_2209736084"/>
                                        <w:enabled/>
                                        <w:ddList>
                                          <w:result w:val="0"/>
                                          <w:listEntry w:val="???"/>
                                          <w:listEntry w:val="34,4"/>
                                          <w:listEntry w:val="43,4"/>
                                          <w:listEntry w:val="44,3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56"/>
                                      <w:b/>
                                      <w:color w:val="00B05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56"/>
                                      <w:b/>
                                      <w:color w:val="00B050"/>
                                    </w:rPr>
                                    <w:fldChar w:fldCharType="separate"/>
                                  </w:r>
                                  <w:bookmarkStart w:id="8" w:name="__Fieldmark__4_2209736084"/>
                                  <w:bookmarkStart w:id="9" w:name="__Fieldmark__4_2209736084"/>
                                  <w:bookmarkEnd w:id="9"/>
                                  <w:r/>
                                  <w:r>
                                    <w:rPr>
                                      <w:sz w:val="56"/>
                                      <w:b/>
                                      <w:color w:val="00B05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20.45pt;mso-wrap-distance-left:7.05pt;mso-wrap-distance-right:7.05pt;mso-wrap-distance-top:0pt;mso-wrap-distance-bottom:0pt;margin-top:74.7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1715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171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__Fieldmark__0_2209736084"/>
                                  <w:enabled/>
                                  <w:ddList>
                                    <w:result w:val="0"/>
                                    <w:listEntry w:val="???"/>
                                    <w:listEntry w:val="5,83"/>
                                    <w:listEntry w:val="6,83"/>
                                    <w:listEntry w:val="4,83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56"/>
                                <w:b/>
                                <w:szCs w:val="56"/>
                                <w:color w:val="00B05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56"/>
                                <w:b/>
                                <w:szCs w:val="56"/>
                                <w:color w:val="00B050"/>
                              </w:rPr>
                              <w:fldChar w:fldCharType="separate"/>
                            </w:r>
                            <w:bookmarkStart w:id="10" w:name="__Fieldmark__0_2209736084"/>
                            <w:bookmarkStart w:id="11" w:name="__Fieldmark__0_2209736084"/>
                            <w:bookmarkEnd w:id="11"/>
                            <w:r/>
                            <w:r>
                              <w:rPr>
                                <w:sz w:val="56"/>
                                <w:b/>
                                <w:szCs w:val="56"/>
                                <w:color w:val="00B05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B05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71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_2209736084"/>
                                  <w:enabled/>
                                  <w:ddList>
                                    <w:result w:val="0"/>
                                    <w:listEntry w:val="???"/>
                                    <w:listEntry w:val="4,935"/>
                                    <w:listEntry w:val="4,395"/>
                                    <w:listEntry w:val="4,593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56"/>
                                <w:b/>
                                <w:szCs w:val="56"/>
                                <w:color w:val="00B05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56"/>
                                <w:b/>
                                <w:szCs w:val="56"/>
                                <w:color w:val="00B050"/>
                              </w:rPr>
                              <w:fldChar w:fldCharType="separate"/>
                            </w:r>
                            <w:bookmarkStart w:id="12" w:name="__Fieldmark__1_2209736084"/>
                            <w:bookmarkStart w:id="13" w:name="__Fieldmark__1_2209736084"/>
                            <w:bookmarkEnd w:id="13"/>
                            <w:r/>
                            <w:r>
                              <w:rPr>
                                <w:sz w:val="56"/>
                                <w:b/>
                                <w:szCs w:val="56"/>
                                <w:color w:val="00B05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B05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71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_2209736084"/>
                                  <w:enabled/>
                                  <w:ddList>
                                    <w:result w:val="0"/>
                                    <w:listEntry w:val="???"/>
                                    <w:listEntry w:val="16,9"/>
                                    <w:listEntry w:val="15,9"/>
                                    <w:listEntry w:val="14,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56"/>
                                <w:b/>
                                <w:color w:val="00B05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56"/>
                                <w:b/>
                                <w:color w:val="00B050"/>
                              </w:rPr>
                              <w:fldChar w:fldCharType="separate"/>
                            </w:r>
                            <w:bookmarkStart w:id="14" w:name="__Fieldmark__2_2209736084"/>
                            <w:bookmarkStart w:id="15" w:name="__Fieldmark__2_2209736084"/>
                            <w:bookmarkEnd w:id="15"/>
                            <w:r/>
                            <w:r>
                              <w:rPr>
                                <w:sz w:val="56"/>
                                <w:b/>
                                <w:color w:val="00B05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B05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71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_2209736084"/>
                                  <w:enabled/>
                                  <w:ddList>
                                    <w:result w:val="0"/>
                                    <w:listEntry w:val="???"/>
                                    <w:listEntry w:val="6,484"/>
                                    <w:listEntry w:val="4,684"/>
                                    <w:listEntry w:val="8,464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56"/>
                                <w:b/>
                                <w:color w:val="00B05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56"/>
                                <w:b/>
                                <w:color w:val="00B050"/>
                              </w:rPr>
                              <w:fldChar w:fldCharType="separate"/>
                            </w:r>
                            <w:bookmarkStart w:id="16" w:name="__Fieldmark__3_2209736084"/>
                            <w:bookmarkStart w:id="17" w:name="__Fieldmark__3_2209736084"/>
                            <w:bookmarkEnd w:id="17"/>
                            <w:r/>
                            <w:r>
                              <w:rPr>
                                <w:sz w:val="56"/>
                                <w:b/>
                                <w:color w:val="00B05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B05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715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4_2209736084"/>
                                  <w:enabled/>
                                  <w:ddList>
                                    <w:result w:val="0"/>
                                    <w:listEntry w:val="???"/>
                                    <w:listEntry w:val="34,4"/>
                                    <w:listEntry w:val="43,4"/>
                                    <w:listEntry w:val="44,3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56"/>
                                <w:b/>
                                <w:color w:val="00B05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56"/>
                                <w:b/>
                                <w:color w:val="00B050"/>
                              </w:rPr>
                              <w:fldChar w:fldCharType="separate"/>
                            </w:r>
                            <w:bookmarkStart w:id="18" w:name="__Fieldmark__4_2209736084"/>
                            <w:bookmarkStart w:id="19" w:name="__Fieldmark__4_2209736084"/>
                            <w:bookmarkEnd w:id="19"/>
                            <w:r/>
                            <w:r>
                              <w:rPr>
                                <w:sz w:val="56"/>
                                <w:b/>
                                <w:color w:val="00B05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B050"/>
                                <w:sz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265</wp:posOffset>
                </wp:positionH>
                <wp:positionV relativeFrom="paragraph">
                  <wp:posOffset>-415290</wp:posOffset>
                </wp:positionV>
                <wp:extent cx="2289810" cy="1361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36144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00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lang w:val="sk-SK"/>
                              </w:rPr>
                              <w:t>Preskúšaj sa nielen z matematiky, ale aj z biológie 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D050" style="position:absolute;rotation:-0;width:180.3pt;height:107.2pt;mso-wrap-distance-left:9.05pt;mso-wrap-distance-right:9.05pt;mso-wrap-distance-top:0pt;mso-wrap-distance-bottom:0pt;margin-top:-32.7pt;mso-position-vertical-relative:text;margin-left:146.95pt;mso-position-horizontal-relative:text">
                <v:fill type="gradient" angle="-180" color2="#00CC00"/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lang w:val="sk-SK"/>
                        </w:rPr>
                        <w:t>Preskúšaj sa nielen z matematiky, ale aj z biológie 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6680</wp:posOffset>
                </wp:positionH>
                <wp:positionV relativeFrom="paragraph">
                  <wp:posOffset>100965</wp:posOffset>
                </wp:positionV>
                <wp:extent cx="3810000" cy="1419225"/>
                <wp:effectExtent l="0" t="635" r="110490" b="109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19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0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sk-SK" w:bidi="ar-SA"/>
                              </w:rPr>
                              <w:t>Denne konzumuj ovocie a zeleninu. Z jabĺčka neodstraňuj pokožku. Preč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green" stroked="f" o:allowincell="f" style="position:absolute;margin-left:108.4pt;margin-top:7.95pt;width:299.95pt;height:111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sk-SK" w:bidi="ar-SA"/>
                        </w:rPr>
                        <w:t>Denne konzumuj ovocie a zeleninu. Z jabĺčka neodstraňuj pokožku. Prečo?</w:t>
                      </w:r>
                    </w:p>
                  </w:txbxContent>
                </v:textbox>
                <v:fill o:detectmouseclick="t" color2="#92d050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21200</wp:posOffset>
                </wp:positionH>
                <wp:positionV relativeFrom="paragraph">
                  <wp:posOffset>1190625</wp:posOffset>
                </wp:positionV>
                <wp:extent cx="1285240" cy="1607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threeDEmboss" w:sz="24" w:space="0" w:color="FFFFFF"/>
                                    <w:left w:val="threeDEmboss" w:sz="24" w:space="0" w:color="FFFFFF"/>
                                    <w:bottom w:val="threeDEmboss" w:sz="24" w:space="0" w:color="FFFFFF"/>
                                    <w:right w:val="threeDEmboss" w:sz="24" w:space="0" w:color="FFFFFF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CC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2209736084"/>
                                        <w:enabled/>
                                        <w:ddList>
                                          <w:result w:val="0"/>
                                          <w:listEntry w:val="???"/>
                                          <w:listEntry w:val="A"/>
                                          <w:listEntry w:val="C"/>
                                          <w:listEntry w:val="D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56"/>
                                      <w:b/>
                                      <w:color w:val="00CC0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56"/>
                                      <w:b/>
                                      <w:color w:val="00CC00"/>
                                    </w:rPr>
                                    <w:fldChar w:fldCharType="separate"/>
                                  </w:r>
                                  <w:bookmarkStart w:id="20" w:name="__Fieldmark__5_2209736084"/>
                                  <w:bookmarkStart w:id="21" w:name="__Fieldmark__5_2209736084"/>
                                  <w:bookmarkEnd w:id="21"/>
                                  <w:r/>
                                  <w:r>
                                    <w:rPr>
                                      <w:sz w:val="56"/>
                                      <w:b/>
                                      <w:color w:val="00CC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CC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threeDEmboss" w:sz="24" w:space="0" w:color="FFFFFF"/>
                                    <w:left w:val="threeDEmboss" w:sz="24" w:space="0" w:color="FFFFFF"/>
                                    <w:bottom w:val="threeDEmboss" w:sz="24" w:space="0" w:color="FFFFFF"/>
                                    <w:right w:val="threeDEmboss" w:sz="24" w:space="0" w:color="FFFFFF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CC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2209736084"/>
                                        <w:enabled/>
                                        <w:ddList>
                                          <w:result w:val="0"/>
                                          <w:listEntry w:val="???"/>
                                          <w:listEntry w:val="v pokožke"/>
                                          <w:listEntry w:val="v dužine"/>
                                          <w:listEntry w:val=" v semenách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56"/>
                                      <w:b/>
                                      <w:color w:val="00CC0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56"/>
                                      <w:b/>
                                      <w:color w:val="00CC00"/>
                                    </w:rPr>
                                    <w:fldChar w:fldCharType="separate"/>
                                  </w:r>
                                  <w:bookmarkStart w:id="22" w:name="__Fieldmark__6_2209736084"/>
                                  <w:bookmarkStart w:id="23" w:name="__Fieldmark__6_2209736084"/>
                                  <w:bookmarkEnd w:id="23"/>
                                  <w:r/>
                                  <w:r>
                                    <w:rPr>
                                      <w:sz w:val="56"/>
                                      <w:b/>
                                      <w:color w:val="00CC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CC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threeDEmboss" w:sz="24" w:space="0" w:color="FFFFFF"/>
                                    <w:left w:val="threeDEmboss" w:sz="24" w:space="0" w:color="FFFFFF"/>
                                    <w:bottom w:val="threeDEmboss" w:sz="24" w:space="0" w:color="FFFFFF"/>
                                    <w:right w:val="threeDEmboss" w:sz="24" w:space="0" w:color="FFFFFF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CC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2209736084"/>
                                        <w:enabled/>
                                        <w:ddList>
                                          <w:result w:val="0"/>
                                          <w:listEntry w:val="???"/>
                                          <w:listEntry w:val="áno"/>
                                          <w:listEntry w:val="ni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56"/>
                                      <w:b/>
                                      <w:color w:val="00CC0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56"/>
                                      <w:b/>
                                      <w:color w:val="00CC00"/>
                                    </w:rPr>
                                    <w:fldChar w:fldCharType="separate"/>
                                  </w:r>
                                  <w:bookmarkStart w:id="24" w:name="__Fieldmark__7_2209736084"/>
                                  <w:bookmarkStart w:id="25" w:name="__Fieldmark__7_2209736084"/>
                                  <w:bookmarkEnd w:id="25"/>
                                  <w:r/>
                                  <w:r>
                                    <w:rPr>
                                      <w:sz w:val="56"/>
                                      <w:b/>
                                      <w:color w:val="00CC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CC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26.6pt;mso-wrap-distance-left:7.05pt;mso-wrap-distance-right:7.05pt;mso-wrap-distance-top:0pt;mso-wrap-distance-bottom:0pt;margin-top:93.75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202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2024" w:type="dxa"/>
                            <w:tcBorders>
                              <w:top w:val="threeDEmboss" w:sz="24" w:space="0" w:color="FFFFFF"/>
                              <w:left w:val="threeDEmboss" w:sz="24" w:space="0" w:color="FFFFFF"/>
                              <w:bottom w:val="threeDEmboss" w:sz="24" w:space="0" w:color="FFFFFF"/>
                              <w:right w:val="threeDEmboss" w:sz="24" w:space="0" w:color="FFFFFF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CC0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2209736084"/>
                                  <w:enabled/>
                                  <w:ddList>
                                    <w:result w:val="0"/>
                                    <w:listEntry w:val="???"/>
                                    <w:listEntry w:val="A"/>
                                    <w:listEntry w:val="C"/>
                                    <w:listEntry w:val="D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56"/>
                                <w:b/>
                                <w:color w:val="00CC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56"/>
                                <w:b/>
                                <w:color w:val="00CC00"/>
                              </w:rPr>
                              <w:fldChar w:fldCharType="separate"/>
                            </w:r>
                            <w:bookmarkStart w:id="26" w:name="__Fieldmark__5_2209736084"/>
                            <w:bookmarkStart w:id="27" w:name="__Fieldmark__5_2209736084"/>
                            <w:bookmarkEnd w:id="27"/>
                            <w:r/>
                            <w:r>
                              <w:rPr>
                                <w:sz w:val="56"/>
                                <w:b/>
                                <w:color w:val="00CC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CC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024" w:type="dxa"/>
                            <w:tcBorders>
                              <w:top w:val="threeDEmboss" w:sz="24" w:space="0" w:color="FFFFFF"/>
                              <w:left w:val="threeDEmboss" w:sz="24" w:space="0" w:color="FFFFFF"/>
                              <w:bottom w:val="threeDEmboss" w:sz="24" w:space="0" w:color="FFFFFF"/>
                              <w:right w:val="threeDEmboss" w:sz="24" w:space="0" w:color="FFFFFF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CC0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2209736084"/>
                                  <w:enabled/>
                                  <w:ddList>
                                    <w:result w:val="0"/>
                                    <w:listEntry w:val="???"/>
                                    <w:listEntry w:val="v pokožke"/>
                                    <w:listEntry w:val="v dužine"/>
                                    <w:listEntry w:val=" v semenách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56"/>
                                <w:b/>
                                <w:color w:val="00CC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56"/>
                                <w:b/>
                                <w:color w:val="00CC00"/>
                              </w:rPr>
                              <w:fldChar w:fldCharType="separate"/>
                            </w:r>
                            <w:bookmarkStart w:id="28" w:name="__Fieldmark__6_2209736084"/>
                            <w:bookmarkStart w:id="29" w:name="__Fieldmark__6_2209736084"/>
                            <w:bookmarkEnd w:id="29"/>
                            <w:r/>
                            <w:r>
                              <w:rPr>
                                <w:sz w:val="56"/>
                                <w:b/>
                                <w:color w:val="00CC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CC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024" w:type="dxa"/>
                            <w:tcBorders>
                              <w:top w:val="threeDEmboss" w:sz="24" w:space="0" w:color="FFFFFF"/>
                              <w:left w:val="threeDEmboss" w:sz="24" w:space="0" w:color="FFFFFF"/>
                              <w:bottom w:val="threeDEmboss" w:sz="24" w:space="0" w:color="FFFFFF"/>
                              <w:right w:val="threeDEmboss" w:sz="24" w:space="0" w:color="FFFFFF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CC0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2209736084"/>
                                  <w:enabled/>
                                  <w:ddList>
                                    <w:result w:val="0"/>
                                    <w:listEntry w:val="???"/>
                                    <w:listEntry w:val="áno"/>
                                    <w:listEntry w:val="ni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56"/>
                                <w:b/>
                                <w:color w:val="00CC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56"/>
                                <w:b/>
                                <w:color w:val="00CC00"/>
                              </w:rPr>
                              <w:fldChar w:fldCharType="separate"/>
                            </w:r>
                            <w:bookmarkStart w:id="30" w:name="__Fieldmark__7_2209736084"/>
                            <w:bookmarkStart w:id="31" w:name="__Fieldmark__7_2209736084"/>
                            <w:bookmarkEnd w:id="31"/>
                            <w:r/>
                            <w:r>
                              <w:rPr>
                                <w:sz w:val="56"/>
                                <w:b/>
                                <w:color w:val="00CC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CC00"/>
                                <w:sz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>
          <w:ffData>
            <w:name w:val="__Fieldmark__8_2209736084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8_2209736084"/>
      <w:bookmarkStart w:id="33" w:name="__Fieldmark__8_2209736084"/>
      <w:bookmarkEnd w:id="33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20420</wp:posOffset>
                </wp:positionV>
                <wp:extent cx="3219450" cy="18548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threeDEmboss" w:sz="24" w:space="0" w:color="FFFFFF"/>
                                    <w:left w:val="threeDEmboss" w:sz="24" w:space="0" w:color="FFFFFF"/>
                                    <w:bottom w:val="threeDEmboss" w:sz="24" w:space="0" w:color="FFFFFF"/>
                                    <w:right w:val="threeDEmboss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</w:rPr>
                                    <w:t>Jablčko obsahuje vitam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threeDEmboss" w:sz="24" w:space="0" w:color="FFFFFF"/>
                                    <w:left w:val="threeDEmboss" w:sz="24" w:space="0" w:color="FFFFFF"/>
                                    <w:bottom w:val="threeDEmboss" w:sz="24" w:space="0" w:color="FFFFFF"/>
                                    <w:right w:val="threeDEmboss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</w:rPr>
                                    <w:t xml:space="preserve">Najviac vitamínu sa nachádz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threeDEmboss" w:sz="24" w:space="0" w:color="FFFFFF"/>
                                    <w:left w:val="threeDEmboss" w:sz="24" w:space="0" w:color="FFFFFF"/>
                                    <w:bottom w:val="threeDEmboss" w:sz="24" w:space="0" w:color="FFFFFF"/>
                                    <w:right w:val="threeDEmboss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</w:rPr>
                                    <w:t>Vitamín C ovplyvňuje imunitný systé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6.05pt;mso-wrap-distance-left:0pt;mso-wrap-distance-right:7.05pt;mso-wrap-distance-top:0pt;mso-wrap-distance-bottom:0pt;margin-top:6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070" w:type="dxa"/>
                            <w:tcBorders>
                              <w:top w:val="threeDEmboss" w:sz="24" w:space="0" w:color="FFFFFF"/>
                              <w:left w:val="threeDEmboss" w:sz="24" w:space="0" w:color="FFFFFF"/>
                              <w:bottom w:val="threeDEmboss" w:sz="24" w:space="0" w:color="FFFFFF"/>
                              <w:right w:val="threeDEmboss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Jablčko obsahuje vitamín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070" w:type="dxa"/>
                            <w:tcBorders>
                              <w:top w:val="threeDEmboss" w:sz="24" w:space="0" w:color="FFFFFF"/>
                              <w:left w:val="threeDEmboss" w:sz="24" w:space="0" w:color="FFFFFF"/>
                              <w:bottom w:val="threeDEmboss" w:sz="24" w:space="0" w:color="FFFFFF"/>
                              <w:right w:val="threeDEmboss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Najviac vitamínu sa nachádza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070" w:type="dxa"/>
                            <w:tcBorders>
                              <w:top w:val="threeDEmboss" w:sz="24" w:space="0" w:color="FFFFFF"/>
                              <w:left w:val="threeDEmboss" w:sz="24" w:space="0" w:color="FFFFFF"/>
                              <w:bottom w:val="threeDEmboss" w:sz="24" w:space="0" w:color="FFFFFF"/>
                              <w:right w:val="threeDEmboss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Vitamín C ovplyvňuje imunitný systé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2354" w:right="235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43:00Z</dcterms:created>
  <dc:creator>Riaditel</dc:creator>
  <dc:description/>
  <cp:keywords/>
  <dc:language>en-US</dc:language>
  <cp:lastModifiedBy>Mgr. Viera Poliaková </cp:lastModifiedBy>
  <dcterms:modified xsi:type="dcterms:W3CDTF">2010-11-06T19:56:00Z</dcterms:modified>
  <cp:revision>3</cp:revision>
  <dc:subject/>
  <dc:title/>
</cp:coreProperties>
</file>